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val="en-US" w:eastAsia="zh-CN"/>
        </w:rPr>
        <w:t>：护理学院现代家政实训室改造项目评分标准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评分方法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采用综合评分法，满分为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分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价格分采用低价优先法计算，即满足遴选文件要求且报价最低的报价为基准价，其价格分为满分，其他投报单位的价格分统一按下列公式计算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报价得分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=(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基准价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报价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)X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价格权值。如评审专家组认为某投报单位报价明显低于其他投报单位报价时，会要求其在合理的时间内提供书面说明，必要时提交相关材料。如投报单位不能在指定时间证明其报价合理性的，评审专家组有权将其作为无效遴选处理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最低报价不作为成交保证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本项目中选供应商推荐家数：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家。按得分从高到低推荐三家。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color w:val="000000"/>
          <w:kern w:val="0"/>
          <w:sz w:val="28"/>
          <w:szCs w:val="28"/>
          <w:lang w:val="en-US" w:eastAsia="zh-CN" w:bidi="ar-SA"/>
        </w:rPr>
        <w:t>、具体评分标准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 w:bidi="ar-SA"/>
        </w:rPr>
        <w:t>: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03"/>
        <w:gridCol w:w="581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评审因素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评审标准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值构成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技术部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，商务部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.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报价得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.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技术部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技术评分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完全响应维修要求的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技术要求中任一项指标或要求需提供相关证明文件的而未提供的，则视为不满足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每项扣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0.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分，扣完为止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。本部分评分内容为客观分，评审专家评分须一致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质量保证措施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人质量管理体系健全，技术支持有保障，人员安排合理，能够在服务期内高质量完成采购要求。优秀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良好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一般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不提供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服务承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人须提供沟通机制，内容包括①服务人员安排②沟通方案，要求有专人定期沟通、配合。优秀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良好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一般的，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；不提供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商务部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资质情况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承担专业资质等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，拟投入本项目团队主要成员情况及参与过相关项目的资料，需提供人员名册，必须保证后续参与该项工作。优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较好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一般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不提供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目业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以投报人名义签订的类似项目，每提供一个类似项目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，本项满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。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注：以上须提供项目合同的复印件并盖投报人公章，项目合同复印件应包含项目名称、合同金额、签约时间、双方盖章等内容，否则不得分。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实施方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按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服务要求制定针对本次护理学院现代家政实训室改造项目方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进行评价，全部满足的，优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较好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一般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、不提供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79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得分＝（评标基准价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投报价）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价格分值（注：满足需求且投报价格最低的投报价为评标基准价。）最低报价不是中选的唯一依据。</w:t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</w:r>
    </w:p>
    <w:p>
      <w:pPr>
        <w:pStyle w:val="Style15"/>
        <w:snapToGrid w:val="false"/>
        <w:spacing w:lineRule="exact" w:line="360" w:before="0" w:after="0"/>
        <w:rPr>
          <w:rFonts w:ascii="Times New Roman" w:hAnsi="Times New Roman" w:eastAsia="宋体" w:cs="Times New Roma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  <w:szCs w:val="21"/>
      </w:rPr>
      <w:t xml:space="preserve">                               </w:t>
    </w: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宋体" w:hAnsi="宋体"/>
      <w:b/>
      <w:sz w:val="3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460"/>
      <w:ind w:firstLine="200"/>
    </w:pPr>
    <w:rPr>
      <w:spacing w:val="14"/>
      <w:kern w:val="2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45:00Z</dcterms:created>
  <dc:creator>lenovo</dc:creator>
  <dc:description/>
  <dc:language>en-US</dc:language>
  <cp:lastModifiedBy>波波</cp:lastModifiedBy>
  <cp:lastPrinted>2022-11-22T16:15:00Z</cp:lastPrinted>
  <dcterms:modified xsi:type="dcterms:W3CDTF">2025-09-05T01:23:51Z</dcterms:modified>
  <cp:revision>15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22A15DF25491BAF98FE4AD69617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YyNGY3MGZkZWQxMWQyZWI1YmY4NzA5MDg4MGQ3N2UiLCJ1c2VySWQiOiI0NDk5NzUyODMifQ==</vt:lpwstr>
  </property>
</Properties>
</file>