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-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1118"/>
        <w:gridCol w:w="5454"/>
        <w:gridCol w:w="1391"/>
      </w:tblGrid>
      <w:tr>
        <w:trPr>
          <w:trHeight w:val="375" w:hRule="atLeast"/>
        </w:trPr>
        <w:tc>
          <w:tcPr>
            <w:tcW w:w="8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采购“</w:t>
            </w:r>
            <w:r>
              <w:rPr>
                <w:b/>
                <w:color w:val="000000"/>
                <w:sz w:val="30"/>
                <w:szCs w:val="30"/>
              </w:rPr>
              <w:t>中医学院康复专业实训仪器设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”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响应表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情况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虚拟情景互动训练系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、虚拟情景互动训练平台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、虚拟情景互动训练平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配备两个定制化无线姿态传感器，可进行颈椎、肩关节、肘关节、腕关节、髋关节、膝关节、踝关节的主动关节活动度及被动关节活动度测量与记录，实时数值、图像显示关节位置及正常范围，可记录关节异常活动范围、疼痛角度。传感器采用低功耗设计，续航能力长达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，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传感器配置重量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43.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克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;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尺寸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52x41.1x18.6m;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动态范围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360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度全方位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;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加速度量程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+/-2g;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陀螺仪量程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+/- 2000dps;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磁力计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0.88GA;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角度测量分辨率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0.02deg;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池容量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960mAh;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据传输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大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4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帧每秒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FPS)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欧拉角、四元数、原始数据输出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传感器配备工业级防水抗压减震手提保护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配备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OW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航世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W/HW098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线键盘鼠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配备惠普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12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型高性能彩色输出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配备海信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Vidda ,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型号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V1FD-R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英寸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ROHS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清屏幕，支持扩展至任意尺寸的投影电视机，搭备工作站主机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配备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WMateBookD16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便携式移动工作站，皓月银丨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5-13500H 16G+1T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软件全中文操作，自带一键还原功能，数据备份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具备双数据库功能：本地数据库与云端数据库，可双向交互信息；不联网时，本地数据库储存患者信息；联网后，自动上传患者信息至云端数据库，也可从云端数据库下载患者信息至本地数据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传感器配备连接异常自动弹窗提醒功能，直接显示异常情况，便于异常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配备蓝牙连接技术，安全无辐射，无遮挡传输距离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评估报告支持正常标准值对比，前后进展对比，左右肢体对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评估数据支持本地储存，彩色输出，图片导出，全方位满足临床、科研、教学需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任意设计训练动作，例如从坐到站训练、膝过伸训练、足下垂训练、小腿三头肌无力训练、坐位平衡训练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训练轨迹编辑器，预设多种基于神经生理学而设计的轨迹运动曲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训练组合方案，可自由设置多个训练形成一个组合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备云端数据库共享功能：同一云端账号里的所有数据信息可实现共享，可在任意一台设备查看及下载共享账号里的数据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可直接连接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种以上传统器械进行肢体主动训练、抗阻训练，例如股四头肌训练椅、砂磨板、分指板、上肢推举训练器、跑步机、巴氏球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关节活动度训练，提供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种以上的包含运动疗法、作业疗法，认知、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DL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情景互动训练模式，可针对不同关节不同方向进行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无姿势限制，患者卧床位、坐位、站位、跪位、坐轮椅都可进行关节活动度评估与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、硬件技术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工作站配置：黑色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Intel E5-2670 v2 DDR3 16GB GT1010 SSD 256GB/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附带电源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移动支架：承重范围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KG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高度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cm-155cm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可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绑带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（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不同尺寸绑带，适应不同的关节，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绑带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0*50mm1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，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绑带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*50mm2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，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绑带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*50mm2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，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绑带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*50mm2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布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★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响应情况请填写：响应或不响应。凡有一项不响应则取消遴选资格；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13:59Z</dcterms:created>
  <dc:creator>Wangxinwan</dc:creator>
  <dc:description/>
  <dc:language>en-US</dc:language>
  <cp:lastModifiedBy>叶枫o(∩_∩)</cp:lastModifiedBy>
  <dcterms:modified xsi:type="dcterms:W3CDTF">2025-07-09T03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489E0403463ABE415518E20E3E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xYjZjY2QxZjQ4NDU3MWE3NzA4NTA4MGE1MzZhZmYiLCJ1c2VySWQiOiIzNDE0NzkxODAifQ==</vt:lpwstr>
  </property>
</Properties>
</file>