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35"/>
        <w:gridCol w:w="2659"/>
        <w:gridCol w:w="1759"/>
        <w:gridCol w:w="1459"/>
      </w:tblGrid>
      <w:tr>
        <w:trPr>
          <w:trHeight w:val="37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采购“中医学院实验耗材”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响应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（型号）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刷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款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2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cm*6cm*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cm*16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软毛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7*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*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硬毛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尚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热塑板辅料魔术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毛面和粘面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盛新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肌肉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种颜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*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康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侧弯训练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1.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榉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ratool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腕康复训练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材质，四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颜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ratool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吊系统弹力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吊系统弹力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0*5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贴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cm*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康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底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骨骼模型配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银色，每套含小锤和袋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祺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75*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乳胶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收纳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立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速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，含拉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迪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/28</w:t>
            </w:r>
            <w:r>
              <w:rPr>
                <w:rFonts w:ascii="宋体" w:hAnsi="宋体" w:cs="宋体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yu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膜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点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叩诊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*3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穴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亚山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身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康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带内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配厚医疗废物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亚山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毫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/13mm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毫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/25mm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毫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/40mm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毫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/50mm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毫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/60mm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毫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/70mm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孔，实木材质，含弹力绑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大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孔，实木材质，含弹力绑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大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孔，实木材质，含弹力绑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大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孔，实木材质，含弹力绑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大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草制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五年陈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草制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*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合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*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管弹力止血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9mm,2.5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美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绷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*4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衬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手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压舌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位空白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6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,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 米白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手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响应情况请填写：响应或不响应。凡有一项不响应则取消遴选资格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按学校要求分批送货，结算时，按实际到货的金额结算，但不能超过合同的总金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3:59Z</dcterms:created>
  <dc:creator>Wangxinwan</dc:creator>
  <dc:description/>
  <dc:language>en-US</dc:language>
  <cp:lastModifiedBy>叶枫o(∩_∩)</cp:lastModifiedBy>
  <dcterms:modified xsi:type="dcterms:W3CDTF">2025-05-26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489E0403463ABE415518E20E3E0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YjZjY2QxZjQ4NDU3MWE3NzA4NTA4MGE1MzZhZmYiLCJ1c2VySWQiOiIzNDE0NzkxODAifQ==</vt:lpwstr>
  </property>
</Properties>
</file>