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04"/>
        <w:gridCol w:w="2243"/>
        <w:gridCol w:w="1443"/>
        <w:gridCol w:w="5835"/>
        <w:gridCol w:w="1710"/>
      </w:tblGrid>
      <w:tr>
        <w:trPr>
          <w:trHeight w:val="520" w:hRule="atLeast"/>
        </w:trPr>
        <w:tc>
          <w:tcPr>
            <w:tcW w:w="135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采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医学院生物化学与微生物实验室实训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响应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（型号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高速微量离心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最高转速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00 r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步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rpm,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可快速实现参数设定切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采用旋钮式设计，可通过旋钮实现参数快速设定，操作灵活方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安全性能：双门锁，超速，过温，状态诊断系统及不平衡保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具有到设定目标转速后开始离心倒计时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其他功能：具有瞬时离心功能，运行进程显示、声音提示功能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升降速时间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s↑25s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大显示屏，显示转速，温度和时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免维护直流无刷电机驱动，升速快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高强度生物密封转子，耐受无数次高温高压消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转子容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2ml×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品牌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D3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混匀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-M3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升温速度快、加热均匀、稳定性高、低能耗、低噪音、转速稳定、控温准确的特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内置超温保护装置 ：使用更安全可靠，延长机器使用寿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具有九段可编程功能，也可设定为不定时连续运转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设置紧凑而严密：产品设计紧凑而严密，占用空间范围小，操作简单便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转速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00rp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振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3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水平回转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控温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5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温度设定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5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模块温度稳定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士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模块温度均匀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士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3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温度显示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0.1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升温速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≤15mi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℃ to 100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模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1.5ml x 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定时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1min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h59min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或点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输入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AC220V/AC110V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/6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外形尺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260 x 203 x 1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净重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ab/>
              <w:t>8.6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品牌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金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JP-M3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旋混合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RTEX-KB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林贝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调速范围广，为无级调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二种标配垫片，可自由选用，应用范围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程塑料外壳，无油漆喷涂，美观耐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铸铁基座稳固可靠。设计紧凑、具点动、连续、调速多种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硅胶底座脚垫，超强防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原装进口偏心球双道轴承，带风页马达，通风性能好，发热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电源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功率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混合方式： 圆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周转直径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工作台尺寸： 碗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平板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互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工作方式： 连续、点触、调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调速范围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 - 2800r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垫片及负载不同转速不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速度显示： 刻度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-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速度设置： 旋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外型尺寸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×135×17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、重量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2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品牌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林贝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VORTEX-KB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支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STA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材 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PP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聚丙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 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0.62k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放置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支移液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品牌：力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LC-STA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得利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采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设计，可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实现参数快速设定，操作灵活方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转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-4000mi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最大相对离信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0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定时范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-99mi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离心容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l*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净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5K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品牌：赛得利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TD4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B100-BZ6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显示类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显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C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强制性认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开门方式：顶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自动化程度：全自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水温调节范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洗净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0.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比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内筒材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产品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；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脱水转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6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洗涤容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10k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品牌：海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XQB100-BZ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槽（包安装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2550*W600*H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石材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参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旧水池拆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人工拆除、清理垃圾、外运垃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2550*W600*H800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大理石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整体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台面、麻石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全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陶瓷水槽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及下水配件、不锈钢单冷水龙头及角阀软管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排水及进水安装，包含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日丰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pp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进水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pvc7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出水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名爵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m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长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压管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根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九牧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角阀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彩弘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防水胶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卷、九牧不锈钢水龙头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定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L2550*W600*H8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见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根据现场实际情况，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使用部门提出的所有要求做好安装工作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扇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参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微生室、准备室两间室的墙面损坏的地方扇灰刷白翻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线槽修补刷白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圆弧实验室墙面整体修补刷白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平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包含：立邦品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KG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环保白色乳胶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桶，立邦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KG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腻子粉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袋，彩弘牌羊毛滚筒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，犀利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目砂纸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含安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根据现场实际情况，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使用部门提出的所有要求做好安装工作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（包安装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PVC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地板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厚度：欧盟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EN428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标准，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.0M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耐磨性：国标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GB/T 11982.1-2015 6.7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耐磨性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T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级标准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有害物质限量：符合中国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GB18586-2001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生化准备室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平方（包安装及踢脚线）；圆弧形实验室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平方（包安装及踢脚线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品牌：博育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/pvc2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根据现场实际情况，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使用部门提出的所有要求做好安装工作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耗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参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参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包含：实验台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布线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，采用符合国标的独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珠江电缆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铜芯线分路走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日丰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弯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，日丰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直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日丰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线盒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，开关箱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含公牛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空开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、断路器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）调试等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条线路开槽布线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Ø2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镀锌线管铺垫引线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地板开槽布线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开槽机开槽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按实验台布局走线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根据现场调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开槽混凝土废渣打包清倒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布线完成混凝土回填复位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含废渣运输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含原有实验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及柜体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拆除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或移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施工完成原有实验台复位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再引线布置电位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珠江电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平方粗的铜芯电线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卷（每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根据现场实际情况，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使用部门提出的所有要求做好安装工作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（见图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400*W700*H800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主框架、横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8.5*58.5*1.2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厚钢管。下托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*40*1.2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厚钢管，表面环氧树脂粉末静电喷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柜体板材采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三聚氰胺饰面板，进口热熔胶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封边条封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五金件采用三合一连接件连接，轨道、铰链采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DT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品牌，门拉手采用铝合金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型拉手及一字拉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品牌：博育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/L3400*W700*H800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00*W400*H2000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用材：采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三聚氢胺饰面板材，符合国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级标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经防潮、防虫、防腐处理，抗弯力强，不易变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封边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.0mmPV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同色封边，封边应严密、平整、不允许有脱胶、表面有胶渍；采用热压工艺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、所有五金件作防锈、防腐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品牌：博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800*W400*H2000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135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情况请填写：响应或不响应。凡有一项不响应则取消遴选资格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ind w:firstLine="200"/>
    </w:pPr>
    <w:rPr>
      <w:rFonts w:ascii="Calibri" w:hAnsi="Calibri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13:59Z</dcterms:created>
  <dc:creator>Wangxinwan</dc:creator>
  <dc:description/>
  <dc:language>en-US</dc:language>
  <cp:lastModifiedBy>叶枫o(∩_∩)</cp:lastModifiedBy>
  <dcterms:modified xsi:type="dcterms:W3CDTF">2025-04-14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489E0403463ABE415518E20E3E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YjZjY2QxZjQ4NDU3MWE3NzA4NTA4MGE1MzZhZmYiLCJ1c2VySWQiOiIzNDE0NzkxODAifQ==</vt:lpwstr>
  </property>
</Properties>
</file>